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HOBBES ON SOVEREIGN AUTHORITY:  HOW THE RIGHT OF NATURE BECOMES SOVEREIGN RIGH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hat a Hobbesian theory can say about the nature and extent of sovereign authority, with special reference to punishment and the judicial syste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rPr>
      </w:pPr>
      <w:r>
        <w:rPr>
          <w:rFonts w:cs="Times New Roman" w:ascii="Times New Roman" w:hAnsi="Times New Roman"/>
        </w:rPr>
        <w:t>David Gauthi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bbesian normative theory: </w:t>
      </w:r>
    </w:p>
    <w:p>
      <w:pPr>
        <w:pStyle w:val="Normal"/>
        <w:numPr>
          <w:ilvl w:val="0"/>
          <w:numId w:val="4"/>
        </w:numPr>
        <w:ind w:left="2160" w:hanging="360"/>
        <w:rPr>
          <w:rFonts w:ascii="Times New Roman" w:hAnsi="Times New Roman" w:cs="Times New Roman"/>
        </w:rPr>
      </w:pPr>
      <w:r>
        <w:rPr>
          <w:rFonts w:cs="Times New Roman" w:ascii="Times New Roman" w:hAnsi="Times New Roman"/>
        </w:rPr>
        <w:t>Single, primitive – the right of nature.</w:t>
      </w:r>
    </w:p>
    <w:p>
      <w:pPr>
        <w:pStyle w:val="Normal"/>
        <w:numPr>
          <w:ilvl w:val="0"/>
          <w:numId w:val="4"/>
        </w:numPr>
        <w:ind w:left="2160" w:hanging="360"/>
        <w:rPr>
          <w:rFonts w:ascii="Times New Roman" w:hAnsi="Times New Roman" w:cs="Times New Roman"/>
        </w:rPr>
      </w:pPr>
      <w:r>
        <w:rPr>
          <w:rFonts w:cs="Times New Roman" w:ascii="Times New Roman" w:hAnsi="Times New Roman"/>
        </w:rPr>
        <w:t xml:space="preserve">Purely permissive – what one can do, one may do.  No correlative duty.  </w:t>
      </w:r>
    </w:p>
    <w:p>
      <w:pPr>
        <w:pStyle w:val="Normal"/>
        <w:numPr>
          <w:ilvl w:val="0"/>
          <w:numId w:val="4"/>
        </w:numPr>
        <w:ind w:left="2160" w:hanging="360"/>
        <w:rPr/>
      </w:pPr>
      <w:r>
        <w:rPr>
          <w:rFonts w:cs="Times New Roman" w:ascii="Times New Roman" w:hAnsi="Times New Roman"/>
        </w:rPr>
        <w:t xml:space="preserve">[But is this Hobbes’ theory?  If it is, then the laws of nature derive their normative force from the right of nature.  I hope to conclude this paper by sketching an alternative, but this draft breaks off when I mention it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What is point of unlimited right of nature?  No reduction of normative to   </w:t>
      </w:r>
    </w:p>
    <w:p>
      <w:pPr>
        <w:pStyle w:val="Normal"/>
        <w:tabs>
          <w:tab w:val="clear" w:pos="720"/>
          <w:tab w:val="left" w:pos="1440" w:leader="none"/>
        </w:tabs>
        <w:ind w:left="1080" w:hanging="0"/>
        <w:rPr/>
      </w:pPr>
      <w:r>
        <w:rPr>
          <w:rFonts w:cs="Times New Roman" w:ascii="Times New Roman" w:hAnsi="Times New Roman"/>
        </w:rPr>
        <w:t xml:space="preserve">      </w:t>
      </w:r>
      <w:r>
        <w:rPr>
          <w:rFonts w:cs="Times New Roman" w:ascii="Times New Roman" w:hAnsi="Times New Roman"/>
        </w:rPr>
        <w:t xml:space="preserve">descripti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es one can make with right of nature:</w:t>
      </w:r>
    </w:p>
    <w:p>
      <w:pPr>
        <w:pStyle w:val="Normal"/>
        <w:numPr>
          <w:ilvl w:val="0"/>
          <w:numId w:val="1"/>
        </w:numPr>
        <w:ind w:left="2160" w:hanging="360"/>
        <w:rPr>
          <w:rFonts w:ascii="Times New Roman" w:hAnsi="Times New Roman" w:cs="Times New Roman"/>
        </w:rPr>
      </w:pPr>
      <w:r>
        <w:rPr>
          <w:rFonts w:cs="Times New Roman" w:ascii="Times New Roman" w:hAnsi="Times New Roman"/>
        </w:rPr>
        <w:t>Renunciation – limited, universal</w:t>
      </w:r>
    </w:p>
    <w:p>
      <w:pPr>
        <w:pStyle w:val="Normal"/>
        <w:numPr>
          <w:ilvl w:val="0"/>
          <w:numId w:val="1"/>
        </w:numPr>
        <w:ind w:left="2160" w:hanging="360"/>
        <w:rPr>
          <w:rFonts w:ascii="Times New Roman" w:hAnsi="Times New Roman" w:cs="Times New Roman"/>
        </w:rPr>
      </w:pPr>
      <w:r>
        <w:rPr>
          <w:rFonts w:cs="Times New Roman" w:ascii="Times New Roman" w:hAnsi="Times New Roman"/>
        </w:rPr>
        <w:t>Authorization – giving (up) use of righ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Deriving rights in society from right of nature</w:t>
      </w:r>
    </w:p>
    <w:p>
      <w:pPr>
        <w:pStyle w:val="Normal"/>
        <w:ind w:left="1080" w:hanging="0"/>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z w:val="22"/>
        </w:rPr>
        <w:t>hese somewhat enigmatic remarks require expan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y – right of nature gives rise only to right of possession:</w:t>
      </w:r>
    </w:p>
    <w:p>
      <w:pPr>
        <w:pStyle w:val="Normal"/>
        <w:numPr>
          <w:ilvl w:val="0"/>
          <w:numId w:val="3"/>
        </w:numPr>
        <w:ind w:left="2160" w:hanging="360"/>
        <w:rPr>
          <w:rFonts w:ascii="Times New Roman" w:hAnsi="Times New Roman" w:cs="Times New Roman"/>
        </w:rPr>
      </w:pPr>
      <w:r>
        <w:rPr>
          <w:rFonts w:cs="Times New Roman" w:ascii="Times New Roman" w:hAnsi="Times New Roman"/>
        </w:rPr>
        <w:t>One may use whatever one can keep hold of, as one will.  But others may take it if they can.</w:t>
      </w:r>
    </w:p>
    <w:p>
      <w:pPr>
        <w:pStyle w:val="Normal"/>
        <w:numPr>
          <w:ilvl w:val="0"/>
          <w:numId w:val="3"/>
        </w:numPr>
        <w:ind w:left="2160" w:hanging="360"/>
        <w:rPr>
          <w:rFonts w:ascii="Times New Roman" w:hAnsi="Times New Roman" w:cs="Times New Roman"/>
        </w:rPr>
      </w:pPr>
      <w:r>
        <w:rPr>
          <w:rFonts w:cs="Times New Roman" w:ascii="Times New Roman" w:hAnsi="Times New Roman"/>
        </w:rPr>
        <w:t>Settled property requires that one have exclusive right of possession.  If all but one person gives up his right of possession with respect to something, then that person has property right.  Theoretical possibility, not workable.</w:t>
      </w:r>
    </w:p>
    <w:p>
      <w:pPr>
        <w:pStyle w:val="Normal"/>
        <w:numPr>
          <w:ilvl w:val="0"/>
          <w:numId w:val="3"/>
        </w:numPr>
        <w:ind w:left="2160" w:hanging="360"/>
        <w:rPr>
          <w:rFonts w:ascii="Times New Roman" w:hAnsi="Times New Roman" w:cs="Times New Roman"/>
        </w:rPr>
      </w:pPr>
      <w:r>
        <w:rPr>
          <w:rFonts w:cs="Times New Roman" w:ascii="Times New Roman" w:hAnsi="Times New Roman"/>
        </w:rPr>
        <w:t>(Complications: giving up one’s natural right of possession of something to some determinate person, but not to others.)</w:t>
      </w:r>
    </w:p>
    <w:p>
      <w:pPr>
        <w:pStyle w:val="Normal"/>
        <w:numPr>
          <w:ilvl w:val="0"/>
          <w:numId w:val="3"/>
        </w:numPr>
        <w:ind w:left="2160" w:hanging="360"/>
        <w:rPr>
          <w:rFonts w:ascii="Times New Roman" w:hAnsi="Times New Roman" w:cs="Times New Roman"/>
        </w:rPr>
      </w:pPr>
      <w:r>
        <w:rPr>
          <w:rFonts w:cs="Times New Roman" w:ascii="Times New Roman" w:hAnsi="Times New Roman"/>
        </w:rPr>
        <w:t xml:space="preserve">Giving up right of possession to sovereign as implicit in authorization – sovereign can then give up right of possession on behalf of all but one person, who is left with such exclusive right as sov’n a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   </w:t>
      </w:r>
      <w:r>
        <w:rPr>
          <w:rFonts w:cs="Times New Roman" w:ascii="Times New Roman" w:hAnsi="Times New Roman"/>
        </w:rPr>
        <w:tab/>
        <w:t xml:space="preserve">Thus right in society derived from right of nature.  But is this pattern repeated for other rights? The form of the derivation would be: right of nature gives each a right to x (if he can), renunciation of right to x by all except one leaves the holder with a claim right to x.  </w:t>
        <w:tab/>
        <w:t>[EXP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 xml:space="preserve">Can punishment – the right to punish – be brought into this account?  </w:t>
      </w:r>
    </w:p>
    <w:p>
      <w:pPr>
        <w:pStyle w:val="Normal"/>
        <w:ind w:left="2160" w:hanging="360"/>
        <w:rPr/>
      </w:pPr>
      <w:r>
        <w:rPr>
          <w:rFonts w:cs="Times New Roman" w:ascii="Times New Roman" w:hAnsi="Times New Roman"/>
        </w:rPr>
        <w:t>A.  Punishment is of central importance to Hobbes; in the first paragraph of Part II of Leviathan: men must be tied “by fear of punishment to the performance of their covenants and observation of [those] laws of nature”</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In the next chapter Hobbes says “if he that attempteth to depose his sovereign be … punished by him for such attempt, he is author of his own punishment, as being, by the institution, author of all his sovereign shall do”, and claims “it is injustice for a man to do anything for which he may be punished by his own authority”.  This clearly suggests that punishment is evil visited by the sovereign upon those who having authorized him to exercise their right of nature, now act contrary to his edicts – and so have authorized their punishment.</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     </w:t>
      </w:r>
      <w:r>
        <w:rPr>
          <w:rFonts w:cs="Times New Roman" w:ascii="Times New Roman" w:hAnsi="Times New Roman"/>
        </w:rPr>
        <w:tab/>
        <w:t>But when H. comes to discuss punishment, he denies that the sovereign has been authorized by his subjects to punish them.  For “no man is supposed bound by covenant not to resist violence, and consequently, it cannot be intended that he gave any right to another to lay violent hands upon his person.”</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      </w:t>
      </w:r>
      <w:r>
        <w:rPr>
          <w:rFonts w:cs="Times New Roman" w:ascii="Times New Roman" w:hAnsi="Times New Roman"/>
        </w:rPr>
        <w:tab/>
        <w:t>H. continues, saying that every man “obligeth himself to assist him that hath the sovereignty in the punishing of another, but of himself not.  But to covenant to assist the sovereign in doing hurt to another, unless he that so covenanteth have a right to do it himself, is not to give him a right to punish.”  The sovereign must have the right to punish, if others are to be obliged to assist him in exercising that right.  But no one gives the sovereign the right to punish himself.  “It is manifest therefore that the right which the commonwealth … hath to punish is not grounded on any concession or gift of the subjects.”</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      </w:t>
      </w:r>
      <w:r>
        <w:rPr>
          <w:rFonts w:cs="Times New Roman" w:ascii="Times New Roman" w:hAnsi="Times New Roman"/>
        </w:rPr>
        <w:tab/>
        <w:t>I shall challenge this, but let us first consider how Hobbes tries to establish the sovereign right to punish.  “before the institution of commonwealth, every man had a right to everything, and to do whatsoever he thought necessary to his own preservation, subduing, hurting, or killing any man in order thereunto.  And this is the foundation of [the] right of punishing…. For the subjects do not give the sovereign that right, but only (in laying down theirs) strengthened him to use his own as he should see fit, for the preservation of them all; so that it was not given, but left to him, and to him only, and (excepting the limits set him by natural law) as entire as in the condition of mere nature, and of war of every one against his neighbour.”</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But the right of everyone in the state of nature is not a right to punish.  It is a right to harm, but Hobbes is normally careful to distinguish the infliction of harm from punishment.  The right to harm does not carry the implication of any wrongdoing on the part of the person being harmed; punishment does carry such an implication. I have the natural right to inflict an evil upon you in order to better my prospects of survival; this has nothing to do with punishment.  Punishment is also a public act.  One can not create public authority merely by restricting private authority.  Persons would not be punished by their own authority, or authors of their own punishments, if the right to punish were simply the natural right to inflict harm, left to only one person.</w:t>
        <w:tab/>
        <w:tab/>
        <w:t>[CRUCIAL: DEVELOP]</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So we seem to be at an impasse.</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But why should we suppose that a person can not authorize the sovereign to take such measures as are needed to enforce compliance with his edicts, since this is most conducive to one’s preservation?  Hobbes distinguishes between saying “kill me, or my fellow, if you please”, and “I will kill myself, or my fellow.” No one can be expected to kill himself, since this would be directly inimical to his preservation; but one may authorize the sovereign to enforce his edicts even at the expense of my life, if the expected benefit </w:t>
      </w:r>
      <w:r>
        <w:rPr>
          <w:rFonts w:cs="Times New Roman" w:ascii="Times New Roman" w:hAnsi="Times New Roman"/>
          <w:i/>
        </w:rPr>
        <w:t>ex ante</w:t>
      </w:r>
      <w:r>
        <w:rPr>
          <w:rFonts w:cs="Times New Roman" w:ascii="Times New Roman" w:hAnsi="Times New Roman"/>
        </w:rPr>
        <w:t>, of the authorization is sufficient to outweigh the cost of my being killed, discounted by its expected likelihood, which may well be low.  To be sure, if the sovereign condemns me to death I will resist, to the extent that I can, his killing me.  Hobbes considers self-preservation a natural necessity.  But there is no reason why I can not authorize the sovereign to enforce his edicts by inflicting some evil on those who violate the edicts, and so on me if I am a violator.  That I will resist the actual infliction of evil on me is compatible with my authorizing the sovereign to inflict it, since each has the same rationale – my preservation, which may motivate different behaviour in different circumstances.   [BUT DOES THIS ARGUMENT EXTEND TO CAPITAL PUNISHMENT?]</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 xml:space="preserve">So I would amend Hobbes’ definition of punishment (first para. ch. 28) by adding (inelegantly) the capitalized words: “A Punishment is an evil inflicted by public authority on him that, HAVING AUTHORIZED THAT AUTHORITY, hath done or omitted that which is judged by the same authority to be a transgression of the law IT HAS COMMANDED, to the end that the will of men may thereby the better be disposed to obedience.”  I shall call this the Neo-Hobbesian definition of punishment.  [CRUCIAL: CLEAR?]  </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This definition implies that persons are authors of their own punishments.  The device of authorization is employed to transform the natural right to inflict harm into the sovereign right to punish.</w:t>
        <w:tab/>
        <w:t>[CRUCIAL: NEEDS DEVELOPMENT]</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Rather than denying that authorization could extend to punishment, Hobbes should have recognized that authorization is what distinguishes punishment from mere infliction of harm.</w:t>
      </w:r>
    </w:p>
    <w:p>
      <w:pPr>
        <w:pStyle w:val="Normal"/>
        <w:ind w:left="1440" w:hanging="1080"/>
        <w:rPr>
          <w:rFonts w:ascii="Times New Roman" w:hAnsi="Times New Roman" w:cs="Times New Roman"/>
        </w:rPr>
      </w:pPr>
      <w:r>
        <w:rPr>
          <w:rFonts w:cs="Times New Roman" w:ascii="Times New Roman" w:hAnsi="Times New Roman"/>
        </w:rPr>
      </w:r>
    </w:p>
    <w:p>
      <w:pPr>
        <w:pStyle w:val="Normal"/>
        <w:ind w:left="1440" w:hanging="1080"/>
        <w:rPr>
          <w:rFonts w:ascii="Times New Roman" w:hAnsi="Times New Roman" w:cs="Times New Roman"/>
        </w:rPr>
      </w:pPr>
      <w:r>
        <w:rPr>
          <w:rFonts w:cs="Times New Roman" w:ascii="Times New Roman" w:hAnsi="Times New Roman"/>
        </w:rPr>
        <w:t>------</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Some implications about punishment, according to Hobbes and to the neo-Hobbeian account.</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Whether his attempt to derive punishment from the surrender by and each of the natural right to inflict harm, leaving only the sovereign with that right intact, is or (as I have argued) is not successful, Hobbes draws out what he takes to be its implications.  These implications seem also to pertain to the revised account I have proposed.</w:t>
        <w:tab/>
        <w:t>[EXPAND]</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Punishment is an evil inflicted by public authority. But not every such evil constitutes punishment.  Hobbes insists that if pain is inflicted “without precedent public condemnation”, it is not punishment but “a hostile act, because the fact for which a man is punished ought first to be judged by public authority to be a transgression of the law.”   Furthermore, “all evil which is inflicted without intention or possibility of disposing the delinquent (or, by his example, other men) to obey the laws is not punishment but an act of hostility”.  Hobbes is quite strict in his insistence that the end of punishment be beneficial to the members of society, and not an expression of their rage or their desire for revenge.</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Because “no man is supposed before he be judicially heard and declared guilty, any harm done to him before trial must be limited to what is required to “assure his custody”.  Thus Hobbes allows that a man accused may be deprived of his liberty, as may a man condemned, but the former only if and as necessary to prevent him from escaping trial.  To inflict greater restraint or pain on a man accused but not condemned “is against the law of nature.”</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And of course Hobbes rejects punishment of innocent subjects – indeed, he says “there can be no punishment of the innocent”.  As with inflicting harm on the accused before trial, inflicting harm on the innocent is “against the law of nature”.  At the outset I claimed that Hobbes had one normative primitive – the right of nature.  What then is the status of the law?</w:t>
      </w:r>
    </w:p>
    <w:p>
      <w:pPr>
        <w:pStyle w:val="Normal"/>
        <w:ind w:left="1440" w:hanging="1080"/>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There is no easy answer to this question.  But I have argued (in “Hobbes: The Laws of Nature”), on the basis of an analysis of all that Hobbes has said in his later writings, that the laws of nature are primarily “dictates of reason ... conclusions or theorems concerning what conduceth to the conservation and defence” of men.  And as theorems, they do not constitute a second normative primitive.  We might then say, as Hobbes does, that “there can arrive no good to the commonwealth” by inflicting evil on the innocent subject, and, we might add, on the accused prior to his being found guilty.  The authorization by which a commonwealth is instituted, has as end, that the citizens ‘live peacefully amongst themselves and be protected against other men.”  Inflicting harm on the innocent does not promote this e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Hobbes insists, as we should expect, that “evil inflicted by usurped power, and judges without authority from, the sovereign, is not punishment, but an act of hostility.”  The reason he offers should however give us pause: “because the acts of power usurped have not for author the person condemned, and therefore are not acts of public authority.”  Four (longish) sentences previously, Hobbes has insisted that “the subjects did not give the sovereign that right [i.e. to punish], but only (in laying down theirs) strengthened him to use his own as he should think fit.”[MAKE CLEAR RELEVANCE OF THIS TO HOBBES AND TO NEO-HOBBESIAN THEO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 xml:space="preserve">I argued previously that in the state of nature there is a right to harm, but no right to punish.  And laying down the right to harm does not confer the right to punish on the man who retains his right to harm.  Only because the subjects authorize the sovereign to dispose them to obedience by making and enforcing laws that promote their conservation, does the right to inflict evil give place to the right to punish.  Acts of punishment, carried out by the sovereign, must have “for author the person condemned”, and this requires that the sovereign be authorized by his subjects to do all he do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So far, Hobbes’ account of punishment would seem original in conception, because of its use of the idea of authorization, but it fails to give sufficient place to the idea, falling back on the idea of giving up right,  The latter gets Hobbes into difficulties and inconsistencies that only authorization can avoid – or so I claim.  But the several implications that Hobbes notes – that punishment is a public act, beneficial to society, respecting due process, requiring proof of guilt – are equally to be found in the neo-Hobbesian alternative and seem part of any account that would be acceptable in a liberal democracy, which in other respects would seem a strange bedfellow for a Hobbesian view.  Hobbes’ rejection of retroactive punishment, where the offence is prior to the law forbidding it, and of punishment in excess of what the law provides, are also part of the neo-Hobbesian alternative.  But there is more to be said about what is or is not punishment in Hobbes’ account, and this more will not sit so comfortably with liberal though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 xml:space="preserve">“… </w:t>
      </w:r>
      <w:r>
        <w:rPr>
          <w:rFonts w:cs="Times New Roman" w:ascii="Times New Roman" w:hAnsi="Times New Roman"/>
        </w:rPr>
        <w:t>the punishments set down in the law are to subjects, not to enemies”.  Subjects have authorized the sovereign, and therefore are authors of all that he does, including punishment for violating his edicts.  Enemies, those who have not authorized the sovereign, are of course not authors of what he does.  “…they were either never subject to the law, and therefore cannot transgress it, or having been subject to it and professing to be no longer so, by consequence deny they can transgress it, all the harms that can be done them must be taken as acts of host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 xml:space="preserve">But these harms, unlike those that we have been considering, are not wrongful.  If an innocent person or one accused but not tried, is treated as if he were guilty, or if a subject were condemned by a usurper, or if harm is inflicted without regard to any social benefit, then the person inflicting the harm acts wrongfully.  We shall have to explain this difference, since its basis may not be immediately evid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pPr>
      <w:r>
        <w:rPr>
          <w:rFonts w:cs="Times New Roman" w:ascii="Times New Roman" w:hAnsi="Times New Roman"/>
        </w:rPr>
        <w:t>“…</w:t>
      </w:r>
      <w:r>
        <w:rPr>
          <w:rFonts w:cs="Times New Roman" w:ascii="Times New Roman" w:hAnsi="Times New Roman"/>
        </w:rPr>
        <w:t>harm inflicted upon one that is a declared enemy falls not under the name of punishment…  But in declared hostility all infliction of evil is lawful.  From whence it followeth, that if a subject shall, by fact or word, wittingly and deliberately deny the authority of the representative of the commonwealth [i.e., the sovereign] he may lawfully be made to suffer whatsoever the representative will.”  The sovereign may have fixed some penalty for the offence, but “in denying subjection” the subject “denies such punishment as by the law hath been ordained.”  His relation to the sovereign remains that between two persons in the state of nature.  And so the sovereign may exercise his full right of nature, by which all acts. Including the unlimited infliction of evil, are permissi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I noted with approval Hobbes’ rejection of punishment of the innocent.  We might naturally suppose that he would equally reject imposing any harm on innocent persons.  Not so.  “But the infliction of what evil soever on an innocent man that is not a subject, if it be for the benefit of the commonwealth, and without violation of any former contract, is no breach of the law of nature.   For all men that are not subjects are either enemies or else they have ceased from being so by some precedent covenant.  But against enemies, whom the commonwealth judgeth capable to do them hurt, it is lawful by the original right of nature to make war, wherein the sword judgeth not, nor doth the victor make distinction of nocent and innocent as to the time past, nor has other respect of mercy than as it conduceth to the good of his own peop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1080"/>
        <w:rPr>
          <w:rFonts w:ascii="Times New Roman" w:hAnsi="Times New Roman" w:cs="Times New Roman"/>
        </w:rPr>
      </w:pPr>
      <w:r>
        <w:rPr>
          <w:rFonts w:cs="Times New Roman" w:ascii="Times New Roman" w:hAnsi="Times New Roman"/>
        </w:rPr>
        <w:t>Hobbes recognizes two fundamental normative relationships – between parties to a covenant, and between author and actor.  Both are explicated in terms of the right of nature.  Outside these relationships, persons act as they can and will.  Hobbes’ response to, say, Scanlon’s idea of “what we owe to each other” is very simple – nothing, until the devices of covenant and authorization are in place.  The default condition is enmity, and there are no rules for enmity.  There is no basis, then, for condemning the treatment of persons who are not subjects.  Hurtful it may be, but wrongful, no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ut what are the grounds for taking the infliction of evil on an innocent </w:t>
      </w:r>
    </w:p>
    <w:p>
      <w:pPr>
        <w:pStyle w:val="Normal"/>
        <w:ind w:left="1440" w:hanging="0"/>
        <w:rPr>
          <w:rFonts w:ascii="Times New Roman" w:hAnsi="Times New Roman" w:cs="Times New Roman"/>
        </w:rPr>
      </w:pPr>
      <w:r>
        <w:rPr>
          <w:rFonts w:cs="Times New Roman" w:ascii="Times New Roman" w:hAnsi="Times New Roman"/>
        </w:rPr>
        <w:t xml:space="preserve">subject, or one accused but not tried, etc. to be wrongful?  They are not forms of punishment, given either Hobbes’ own definition or the neo-Hobbesian alternative definition, but so what?  Since the subjects are all of them authors of all that the sovereign does and since as Hobbes insists “he that doth anything by authority from another doth therein no injury to him by whose authority he acteth … to do injury to one’s self is impossible … they that have sovereign power may commit iniquity, but not injustice or injury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n we come to passages like this in Hobbes, we are reminded that </w:t>
      </w:r>
    </w:p>
    <w:p>
      <w:pPr>
        <w:pStyle w:val="Normal"/>
        <w:ind w:left="1440" w:hanging="0"/>
        <w:rPr>
          <w:rFonts w:ascii="Times New Roman" w:hAnsi="Times New Roman" w:cs="Times New Roman"/>
        </w:rPr>
      </w:pPr>
      <w:r>
        <w:rPr>
          <w:rFonts w:cs="Times New Roman" w:ascii="Times New Roman" w:hAnsi="Times New Roman"/>
        </w:rPr>
        <w:t xml:space="preserve">Hobbes’ political theory is obsessed with the need for security and that he rejects any attempt to confer less than absolute power on the sovereign as seeking to reduce the sovereign’s power to protect his subjects, from one another and from other persons.  Hobbes also pays scant attention to the role of institutions and constitutions in making limited government effective.  A neo-Hobbesian theory should defend limited rather than absolute sovereignty, although this may seem to reject Hobbes’ central thesis, and call into question the appropriateness or even the legitimacy of the neo-Hobbesian label.  But I think that what matters most in Hobbes’ political theory is the idea of authoriza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o let us suppose that we treat Hobbes’ definition of punishment as </w:t>
      </w:r>
    </w:p>
    <w:p>
      <w:pPr>
        <w:pStyle w:val="Normal"/>
        <w:ind w:left="1440" w:hanging="0"/>
        <w:rPr>
          <w:rFonts w:ascii="Times New Roman" w:hAnsi="Times New Roman" w:cs="Times New Roman"/>
        </w:rPr>
      </w:pPr>
      <w:r>
        <w:rPr>
          <w:rFonts w:cs="Times New Roman" w:ascii="Times New Roman" w:hAnsi="Times New Roman"/>
        </w:rPr>
        <w:t>providing a basis for distinguishing justifiable from unjustifiable ways in which the sovereign may inflict evil or harm on his subjects.  We return to the idea that where harm is inflicted on someone who denies being subject to the sovereign, this harm is not punishment but simply an exercise of the right of n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Hobbes can then have no objection to inflicting pain on non-subjects </w:t>
      </w:r>
    </w:p>
    <w:p>
      <w:pPr>
        <w:pStyle w:val="Normal"/>
        <w:ind w:left="1440" w:hanging="0"/>
        <w:rPr/>
      </w:pPr>
      <w:r>
        <w:rPr>
          <w:rFonts w:cs="Times New Roman" w:ascii="Times New Roman" w:hAnsi="Times New Roman"/>
        </w:rPr>
        <w:t xml:space="preserve">without public condemnation, and without any attempt to establish guilt.  He can have no objection if the sovereign imprisons non-subjects for the remainder of their lives, or puts them to death.  Since drones provide a way of killing non-subjects without risk to the killers, we should expect a Hobbesian sovereign to embrace their use, and very probably to employ them to remove his enemies, in preference to taking them prisoner, or executing them in more conventional ways.  If someone were to object to these measures on the ground that offer no protection against mistaken identity, we have already encountered part of Hobbes’ reply: the sword makes no distinction between the innocent and the “docent”, so that in inflicting harms on non-subjects, it is enough if the sovereign considers only the good of the commonwealth.  While this will usually be best achieved by eliminating only those actually actively hostile to the sovereign, it may in some situations be better if the sovereign casts his net widely, so that some persons wrongly suspected of performing hostile acts, and some mistakenly identified with persons who have performed hostile acts, are caught in its mesh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Hobbes holds that the sovereign should treat subjects and non-subjects in </w:t>
      </w:r>
    </w:p>
    <w:p>
      <w:pPr>
        <w:pStyle w:val="Normal"/>
        <w:ind w:left="1440" w:hanging="0"/>
        <w:rPr>
          <w:rFonts w:ascii="Times New Roman" w:hAnsi="Times New Roman" w:cs="Times New Roman"/>
        </w:rPr>
      </w:pPr>
      <w:r>
        <w:rPr>
          <w:rFonts w:cs="Times New Roman" w:ascii="Times New Roman" w:hAnsi="Times New Roman"/>
        </w:rPr>
        <w:t>very different ways.  He must then be able to distinguish the two.  The problem arises mainly with respect to persons who “having been subject to it [the law] and professing to be no longer so, by consequence deny they can transgress it.”  Hobbes points out that “all the harms that can be done them must be taken as acts of hostility.  But in declared hostility all infliction of evil is lawful.”  If someone openly proclaims that he repudiates his authorization of the sovereign, then he declares himself an enemy and one might suppose that should settle the matter.  (But what if the Internal Revenue Service, as it will, refuses to recognize his act of repudiation?)  And what if he does not openly proclaim his repudiation?  How far must a person depart from obedience to the sovereign for him to be rightly judged an outlaw, and so not entitled to the protection afforded by the sovereign to all subjects, even those who have violated some of the laws and therefore are rightly subject to punishment?  What would be the dividing line, in actual practice, between the delinquent member of society and the undeclared enemy of socie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se are, of course, not merely speculative questions.  If, as I believe, </w:t>
      </w:r>
    </w:p>
    <w:p>
      <w:pPr>
        <w:pStyle w:val="Normal"/>
        <w:ind w:left="1440" w:hanging="0"/>
        <w:rPr/>
      </w:pPr>
      <w:r>
        <w:rPr>
          <w:rFonts w:cs="Times New Roman" w:ascii="Times New Roman" w:hAnsi="Times New Roman"/>
        </w:rPr>
        <w:t>Hobbes is on the right conceptual track when he treats the sovereign’s right to rule as founded on the authorization of his subjects, so that the neo-Hobbesian definition of punishment is plausible, and the idea that each person is the author of his or her punishment makes excellent sense.  But if, contrary to Hobbes, we hold that the sovereign does not enjoy carte blanche in his dealings with those not subject to him, we shall need a more fine grained account of the relation between the sovereign and persons who are not his subjects – or better, from our standpoint, between the sovereign right of the commonwealth and the rights of persons who are not citizens of that commonwealth.  The right of nature, which I have taken to be Hobbes’ only normative primitive, may be sufficient to permit the introduction of both obligation and authority, but it has nothing to say about persons who interact outside the bounds that the right of nature can accommod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 might then be temped by another possibility that Hobbes introduces </w:t>
      </w:r>
    </w:p>
    <w:p>
      <w:pPr>
        <w:pStyle w:val="Normal"/>
        <w:ind w:left="1440" w:hanging="0"/>
        <w:rPr>
          <w:rFonts w:ascii="Times New Roman" w:hAnsi="Times New Roman" w:cs="Times New Roman"/>
        </w:rPr>
      </w:pPr>
      <w:r>
        <w:rPr>
          <w:rFonts w:cs="Times New Roman" w:ascii="Times New Roman" w:hAnsi="Times New Roman"/>
        </w:rPr>
        <w:t xml:space="preserve">but does not develop.  “… it is a precept, or general rule, of reason, </w:t>
      </w:r>
      <w:r>
        <w:rPr>
          <w:rFonts w:cs="Times New Roman" w:ascii="Times New Roman" w:hAnsi="Times New Roman"/>
          <w:i/>
        </w:rPr>
        <w:t>that every man ought to endeavour peace, as far as he has hope of obtaining it, and when he cannot obtain it, that he may seek and use all helps and advantages of war.</w:t>
      </w:r>
      <w:r>
        <w:rPr>
          <w:rFonts w:cs="Times New Roman" w:ascii="Times New Roman" w:hAnsi="Times New Roman"/>
        </w:rPr>
        <w:t xml:space="preserve">  The first branch of which rule containeth the fitst and fundamental law of nature, which is </w:t>
      </w:r>
      <w:r>
        <w:rPr>
          <w:rFonts w:cs="Times New Roman" w:ascii="Times New Roman" w:hAnsi="Times New Roman"/>
          <w:i/>
        </w:rPr>
        <w:t>to seek peace and follow it.</w:t>
      </w:r>
      <w:r>
        <w:rPr>
          <w:rFonts w:cs="Times New Roman" w:ascii="Times New Roman" w:hAnsi="Times New Roman"/>
        </w:rPr>
        <w:t xml:space="preserve">  The second, the sum of the right of nature, which is </w:t>
      </w:r>
      <w:r>
        <w:rPr>
          <w:rFonts w:cs="Times New Roman" w:ascii="Times New Roman" w:hAnsi="Times New Roman"/>
          <w:i/>
        </w:rPr>
        <w:t>by all means we can, to defend ourselves</w:t>
      </w:r>
      <w:r>
        <w:rPr>
          <w:rFonts w:cs="Times New Roman" w:ascii="Times New Roman" w:hAnsi="Times New Roman"/>
        </w:rPr>
        <w:t xml:space="preserve">.”  On this view, the right of nature and the law of nature are coordinate normative primitiv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O THIS IS WHERE THINGS ARE AT.  NORMATIVE PRIMITIVES</w:t>
      </w:r>
    </w:p>
    <w:p>
      <w:pPr>
        <w:pStyle w:val="Normal"/>
        <w:ind w:left="1440" w:hanging="0"/>
        <w:rPr/>
      </w:pPr>
      <w:r>
        <w:rPr>
          <w:rFonts w:cs="Times New Roman" w:ascii="Times New Roman" w:hAnsi="Times New Roman"/>
        </w:rPr>
        <w:t xml:space="preserve">PROVIDE JUSTIFICATION: THEY STAND IN NO NEED OF IT.  I SHALL TRY TO CONTINUE THE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Notes and partial draft: not to be mentioned or quoted outside the context of </w:t>
      </w:r>
      <w:r>
        <w:rPr>
          <w:rFonts w:cs="Times New Roman" w:ascii="Times New Roman" w:hAnsi="Times New Roman"/>
          <w:i/>
        </w:rPr>
        <w:t>Sovereignty and the New Executive Authority</w:t>
      </w:r>
      <w:r>
        <w:rPr>
          <w:rFonts w:cs="Times New Roman" w:ascii="Times New Roman" w:hAnsi="Times New Roman"/>
        </w:rPr>
        <w:t xml:space="preserve"> conference, University of Pennsylvania Law School, April 19-20, 2013</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6:00Z</dcterms:created>
  <dc:creator>David Gauthier</dc:creator>
  <dc:description/>
  <dc:language>en-US</dc:language>
  <cp:lastModifiedBy>Bailey White</cp:lastModifiedBy>
  <cp:lastPrinted>2013-04-07T22:19:00Z</cp:lastPrinted>
  <dcterms:modified xsi:type="dcterms:W3CDTF">2013-04-15T13:06:00Z</dcterms:modified>
  <cp:revision>2</cp:revision>
  <dc:subject/>
  <dc:title>Hobbes on sovereign authority</dc:title>
</cp:coreProperties>
</file>